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HyperMed Onli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cabinet * :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2977"/>
        <w:gridCol w:w="3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Utilisa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 de lo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login Stellair/Hypermed**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Nom Utilisateur :</w:t>
      </w:r>
      <w:r>
        <w:rPr/>
        <w:t xml:space="preserve"> Le nom complet de l'utilisateur.</w:t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Type :</w:t>
      </w:r>
      <w:r>
        <w:rPr/>
        <w:t xml:space="preserve"> Catégorisation de l'utilisateur (PS pour professionnel de santé, Aux pour auxiliaire, Sec pour secrétaire, etc.)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Adresse E-mail de Login :</w:t>
      </w:r>
      <w:r>
        <w:rPr/>
        <w:t xml:space="preserve"> L'adresse e-mail utilisée pour se connecter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Utilise Login Stellair/HyperMed :</w:t>
      </w:r>
      <w:r>
        <w:rPr/>
        <w:t xml:space="preserve"> Indication si vous souhaitez utiliser le login Stellair/HyperMed (Oui/N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désignation de la structure (ex : Cabinet du DR… ou SCM les tilleuls…etc)</w:t>
      </w:r>
    </w:p>
    <w:p>
      <w:pPr>
        <w:pStyle w:val="Normal"/>
        <w:rPr/>
      </w:pPr>
      <w:r>
        <w:rPr/>
        <w:t>(**) Uniquement pour les utilisateur ayant souscrit à Stellair par notre intermédiaire, sinon nous ne pouvons connaitre ce lo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2:00Z</dcterms:created>
  <dc:creator>joel brouzet</dc:creator>
  <dc:description/>
  <cp:keywords/>
  <dc:language>en-US</dc:language>
  <cp:lastModifiedBy>joel brouzet</cp:lastModifiedBy>
  <dcterms:modified xsi:type="dcterms:W3CDTF">2024-01-09T09:41:00Z</dcterms:modified>
  <cp:revision>1</cp:revision>
  <dc:subject/>
  <dc:title/>
</cp:coreProperties>
</file>